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  <w:tab w:val="left" w:pos="10490" w:leader="none"/>
        </w:tabs>
        <w:spacing w:lineRule="exact" w:line="243"/>
        <w:ind w:righ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0490" w:leader="none"/>
        </w:tabs>
        <w:spacing w:lineRule="exact" w:line="243"/>
        <w:ind w:righ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0490" w:leader="none"/>
        </w:tabs>
        <w:spacing w:lineRule="exact" w:line="243"/>
        <w:ind w:right="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Solicitante: </w:t>
        <w:tab/>
      </w:r>
      <w:r>
        <w:rPr>
          <w:rFonts w:cs="Arial" w:ascii="Arial" w:hAnsi="Arial"/>
          <w:color w:val="000000"/>
        </w:rPr>
        <w:t>Favor de llenar esta sección y entregar el formato a dos evaluadores (en formato electrónico en word o impreso según la preferencia del evaluador),a quienes te conozcan en el ámbito académico y/o profesional (profesores, tutores, jefes) y puedan emitir una opinión al respecto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mbre completo del aspirante: </w:t>
      </w:r>
      <w:r>
        <w:rPr>
          <w:b/>
          <w:color w:val="000000"/>
        </w:rPr>
        <w:t>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fesor (a), tutor (a), jefe(a): </w:t>
      </w:r>
      <w:r>
        <w:rPr>
          <w:rFonts w:cs="Arial" w:ascii="Arial" w:hAnsi="Arial"/>
          <w:color w:val="000000"/>
          <w:sz w:val="22"/>
          <w:szCs w:val="22"/>
        </w:rPr>
        <w:t xml:space="preserve">Su opinión es un elemento de juicio importante en el proceso de admisión al posgrado. Le agradecemos su esfuerzo y en especial sus comentarios específicos. Al completar la evaluación, le solicitamos mandarla a la dirección postal o a la dirección electrónica (en  formato word o PDF) abajo señalad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 favor, no lo entregue al solicitan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Jaime Silverio Ortegón Aguilar </w:t>
        <w:br/>
        <w:t>Coordinador Académico Maestría en Mecatró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de Ciencias e Ingenie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Quintana R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vd. Bahía S/N esq. Ignacio Comonfort. Col. Del Bosque. CP. 77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tumal, Quintana R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mecatronica@uqroo.m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: Carta de Recomendación – NOMBRE DEL ASPIRANTE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right" w:pos="9360" w:leader="underscore"/>
        </w:tabs>
        <w:spacing w:lineRule="exact" w:line="221" w:before="24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y puesto/título:   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360" w:leader="underscore"/>
        </w:tabs>
        <w:spacing w:lineRule="exact" w:line="221" w:before="24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itución:    ________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es-MX"/>
        </w:rPr>
        <w:t>éfono</w:t>
      </w:r>
      <w:r>
        <w:rPr>
          <w:rFonts w:cs="Arial" w:ascii="Arial" w:hAnsi="Arial"/>
        </w:rPr>
        <w:t>: ______________    Correo electrónico: 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: ____________________________ Fecha: ________________________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¿Hace cuánto tiempo (años, meses) conoce usted al solicitante? 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¿En qué medida y en qué circunstancias lo conoce? 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Foot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En un conjunto de 100 estudiantes, ¿en que grupo ubicaría usted al candidato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27"/>
        <w:gridCol w:w="1400"/>
        <w:gridCol w:w="1398"/>
        <w:gridCol w:w="1399"/>
        <w:gridCol w:w="12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rcentaje de estudiantes por debajo del aspir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</w:rPr>
              <w:t>Debajo del Promedio</w:t>
              <w:br/>
              <w:t>del 0% al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</w:rPr>
              <w:t>Bueno</w:t>
              <w:br/>
              <w:t>Del 50% al 7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</w:rPr>
              <w:t>Muy Bueno</w:t>
              <w:br/>
              <w:t>Del 71% al 8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</w:rPr>
              <w:t>Sobresaliente</w:t>
              <w:br/>
              <w:t>Del 81% al 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jor</w:t>
              <w:br/>
              <w:t>Del 91% al 10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acidad para resolver problemas relativos a la investigació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acidad para asimilar concept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iciativa</w:t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derazgo</w:t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bilidad para relacionarse con otras person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/>
      </w:pPr>
      <w:r>
        <w:rPr>
          <w:rFonts w:cs="Arial" w:ascii="Arial" w:hAnsi="Arial"/>
          <w:b/>
          <w:color w:val="000000"/>
        </w:rPr>
        <w:br/>
        <w:t>4. Si desea puede agregar a continuación comentarios que sean relevantes al desempeño académico y personalidad del aspirante.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</w:rPr>
        <w:t>5.¿Recomienda usted al solicitante para ingresar a la Maestría en Mecatrónica?</w:t>
        <w:br/>
      </w:r>
      <w:r>
        <w:rPr>
          <w:rFonts w:cs="Arial" w:ascii="Arial" w:hAnsi="Arial"/>
          <w:color w:val="000000"/>
          <w:sz w:val="22"/>
        </w:rPr>
        <w:t>(    )No lo recomiendo     (    )Con reservas     (    )Si lo recomiendo     (    )Enfáticamente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1009" w:leader="none"/>
        </w:tabs>
        <w:spacing w:before="0" w:after="200"/>
        <w:rPr/>
      </w:pPr>
      <w:r>
        <w:rPr>
          <w:rFonts w:cs="Arial" w:ascii="Arial" w:hAnsi="Arial"/>
          <w:color w:val="000000"/>
        </w:rPr>
        <w:t>Firma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0" w:top="1792" w:footer="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4145" cy="955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993" w:hanging="0"/>
      <w:jc w:val="right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2540</wp:posOffset>
          </wp:positionV>
          <wp:extent cx="2988945" cy="1506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8" t="18599" r="5613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-99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5"/>
      <w:ind w:left="-993" w:hanging="0"/>
      <w:jc w:val="right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ab/>
      <w:t>FORMATO DE RECOMENDACIÓN</w:t>
    </w:r>
  </w:p>
  <w:p>
    <w:pPr>
      <w:pStyle w:val="Heading5"/>
      <w:ind w:left="-99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aestría en Mecatró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52:00Z</dcterms:created>
  <dc:creator>hugo cordova</dc:creator>
  <dc:description/>
  <cp:keywords/>
  <dc:language>en-US</dc:language>
  <cp:lastModifiedBy>Jaime S Ortegon Aguilar</cp:lastModifiedBy>
  <dcterms:modified xsi:type="dcterms:W3CDTF">2014-02-12T21:52:00Z</dcterms:modified>
  <cp:revision>2</cp:revision>
  <dc:subject/>
  <dc:title/>
</cp:coreProperties>
</file>