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yecto: MODELO CUPIA: AMPLIACIÓN DE LA COBERTURA Y MEJORA DE LA CALIDAD DE LA EDUCACIÓN SUPERIOR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78"/>
        <w:gridCol w:w="2132"/>
        <w:gridCol w:w="1932"/>
      </w:tblGrid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FEC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JUSTIFICACIÓN DEL APOYO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jc w:val="both"/>
              <w:rPr/>
            </w:pPr>
            <w:r>
              <w:rPr/>
              <w:t>La ampliación de la cobertura de educación superior en el Estado por la Universidad de Quintana Roo ha venido acompañada con mejoras en la calidad académica en lo referente a programas educativos reconocidos por su buena calidad y a la calidad reconocida de su planta académica por el PROMEP y el SNI. Este proyecto esta articulado para sostener la calidad alcanzada.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FEC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PRESUPUESTO TOTAL DEL APOYO: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$4, 708, 680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CFEC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ONTO DEL APOYO SOLICITADO: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$4, 708, 680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ESCRIPCIÓN Y PRESUPUESTO DE ACCIONES Y ACTIVIDADES</w:t>
            </w:r>
          </w:p>
        </w:tc>
      </w:tr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ACTIVIDAD O ACCIÓ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ONTO SOLICITAD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MONTO AUTORIZADO</w:t>
            </w:r>
          </w:p>
        </w:tc>
      </w:tr>
      <w:tr>
        <w:trPr/>
        <w:tc>
          <w:tcPr>
            <w:tcW w:w="5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/>
              <w:t>Consolidación de la gestión institucional, atención de compromisos básicos de operación: Adquisición de materiales y suministros, servicio postal y telegráfico, telefónico, energía eléctrica, agua potable, arrendamiento de inmuebles, vigilancia, limpieza y combustible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Fortalecimiento de infraestructura básica. Mantenimiento y conservación de mobiliario y equipo de administración, manteamiento y conservación de maquinaria y equipo de transporte e inmuebles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Fortalecimiento de la imagen institucional y percepción social de la UQROO mediante el establecimiento de alianza estratégica y mejora de la calidad de sus servicios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tomatización de la información, procesos, estadística institucional a través del SIIA para generación de información consistente y oportuna que apoye la toma de decisiones estratégicas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$4, 708, 68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$4, 708, 680</w:t>
            </w:r>
          </w:p>
        </w:tc>
      </w:tr>
      <w:tr>
        <w:trPr/>
        <w:tc>
          <w:tcPr>
            <w:tcW w:w="5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MONTO TOT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$4, 708, 680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OBJETIVOS Y METAS DEL PROYECTO</w:t>
            </w:r>
          </w:p>
        </w:tc>
      </w:tr>
      <w:tr>
        <w:trPr/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Mantener la operación eficaz de la gestión institucional procurando recursos y servicios que soportan las funciones sustantivas de docencia e investigación.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52:00Z</dcterms:created>
  <dc:creator>CUC</dc:creator>
  <dc:description/>
  <cp:keywords/>
  <dc:language>en-US</dc:language>
  <cp:lastModifiedBy>Mario Antonio Cano Pérez</cp:lastModifiedBy>
  <dcterms:modified xsi:type="dcterms:W3CDTF">2008-01-10T18:40:00Z</dcterms:modified>
  <cp:revision>6</cp:revision>
  <dc:subject/>
  <dc:title/>
</cp:coreProperties>
</file>