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tor de la Universidad de Quintana Ro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base en los Artículos 5, 6 y 7 del Reglamento del </w:t>
      </w:r>
      <w:r>
        <w:rPr>
          <w:rFonts w:cs="Calibri" w:ascii="Calibri" w:hAnsi="Calibri"/>
          <w:iCs/>
          <w:sz w:val="22"/>
          <w:szCs w:val="22"/>
        </w:rPr>
        <w:t>Programa Estímulos al Desempeño del Personal Docente (ESDEPED) 202_</w:t>
      </w:r>
      <w:r>
        <w:rPr>
          <w:rFonts w:cs="Calibri" w:ascii="Calibri" w:hAnsi="Calibri"/>
          <w:sz w:val="22"/>
          <w:szCs w:val="22"/>
        </w:rPr>
        <w:t xml:space="preserve"> y de conformidad con los Capítulos I y II de la Convocatoria del Programa ESDEPED, me permito solicitar mi ingreso a dicho Programa. Soy Profesor-Investigador de Carrera de Tiempo Completo, adscrito a la División de ______________________. Ingresé por primera vez a la institución el ____ de ____________ del año ____. </w:t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 otro particular, me es grato quedar de usted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t e n t a m e n t 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FIRMA DEL PROFES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. c. p </w:t>
      </w:r>
      <w:r>
        <w:rPr>
          <w:rFonts w:cs="Calibri" w:ascii="Calibri" w:hAnsi="Calibri"/>
          <w:sz w:val="18"/>
          <w:szCs w:val="18"/>
          <w:lang w:val="en-US"/>
        </w:rPr>
        <w:t xml:space="preserve"> A r c h i v 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73" w:top="2552" w:footer="33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MX" w:eastAsia="en-US"/>
      </w:rPr>
    </w:pPr>
    <w:r>
      <w:rPr>
        <w:szCs w:val="16"/>
        <w:lang w:val="es-MX" w:eastAsia="en-US"/>
      </w:rPr>
      <w:drawing>
        <wp:inline distT="0" distB="0" distL="0" distR="0">
          <wp:extent cx="768985" cy="8445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2780</wp:posOffset>
              </wp:positionH>
              <wp:positionV relativeFrom="paragraph">
                <wp:posOffset>40005</wp:posOffset>
              </wp:positionV>
              <wp:extent cx="5384800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Versión: enero 25, 2021                                                                                                                                                    </w:t>
                            <w:tab/>
                            <w:t>Código: REC-05-FO-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pt;height:59.25pt;mso-wrap-distance-left:9.05pt;mso-wrap-distance-right:9.05pt;mso-wrap-distance-top:0pt;mso-wrap-distance-bottom:0pt;margin-top:3.15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Versión: enero 25, 2021                                                                                                                                                    </w:t>
                      <w:tab/>
                      <w:t>Código: REC-05-FO-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3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s-MX" w:eastAsia="en-US"/>
      </w:rPr>
    </w:pPr>
    <w:r>
      <w:rPr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325755</wp:posOffset>
          </wp:positionV>
          <wp:extent cx="2115820" cy="1718945"/>
          <wp:effectExtent l="0" t="0" r="0" b="0"/>
          <wp:wrapNone/>
          <wp:docPr id="1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609975</wp:posOffset>
              </wp:positionH>
              <wp:positionV relativeFrom="paragraph">
                <wp:posOffset>104775</wp:posOffset>
              </wp:positionV>
              <wp:extent cx="2568575" cy="416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 xml:space="preserve">Chetumal, Quintana Roo,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DATE \@"d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0 julio 202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32.8pt;mso-wrap-distance-left:9.05pt;mso-wrap-distance-right:9.05pt;mso-wrap-distance-top:3.6pt;mso-wrap-distance-bottom:3.6pt;margin-top:8.2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lang w:val="pt-BR"/>
                      </w:rPr>
                      <w:t xml:space="preserve">Chetumal, Quintana Roo,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DATE \@"dd\ MMMM\ yyyy"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0 julio 202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sigc.uqroo.mx/" TargetMode="External"/><Relationship Id="rId3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Aula de Cómputo II</dc:creator>
  <dc:description/>
  <cp:keywords/>
  <dc:language>en-US</dc:language>
  <cp:lastModifiedBy>Alberto Ismael Peña Herrera</cp:lastModifiedBy>
  <cp:lastPrinted>2016-01-13T12:20:00Z</cp:lastPrinted>
  <dcterms:modified xsi:type="dcterms:W3CDTF">2023-01-06T17:05:00Z</dcterms:modified>
  <cp:revision>10</cp:revision>
  <dc:subject/>
  <dc:title>Chetumal, Q. Roo., a 13 de Enero de 1998.</dc:title>
</cp:coreProperties>
</file>