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EAMIENTOS DE LA SHCP Y SESIC-D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CIONES AL REG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98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98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NEAMIENTOS AFINADOS A PROMEP/SH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98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98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98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98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A DE ACTIVIDADES Y PRODUCTOS PROMEP/SH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98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98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98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49:00Z</dcterms:created>
  <dc:creator>Centro de Cómputo</dc:creator>
  <dc:description/>
  <dc:language>en-US</dc:language>
  <cp:lastModifiedBy>Palemon</cp:lastModifiedBy>
  <dcterms:modified xsi:type="dcterms:W3CDTF">2004-03-30T18:49:00Z</dcterms:modified>
  <cp:revision>2</cp:revision>
  <dc:subject/>
  <dc:title> </dc:title>
</cp:coreProperties>
</file>